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特工嫡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从废柴小姐娘到权倾朝野的重生嫡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位年轻的女子突然被一道光芒笼罩，醒来时发现自己重生到了十多年前。这个女子，就是我们今天要讲述的故事主角——林月。</w:t>
      </w:r>
      <w:r>
        <w:rPr>
          <w:sz w:val="32"/>
          <w:szCs w:val="32"/>
        </w:rPr>
        <w:t>&lt;/p&gt;&lt;p&gt;&lt;img src="/static-img/9XZ2eH7z9hw8Y0k7K7-BgBaGbzXySsAfO-X4HT6uIb_JyKricnIQ2NI8hU9be_yO.jpg"&gt;&lt;/p&gt;&lt;p&gt;</w:t>
      </w:r>
      <w:r>
        <w:rPr>
          <w:sz w:val="32"/>
          <w:szCs w:val="32"/>
        </w:rPr>
        <w:t>原来，林月是一名特工，在一次任务中不幸牺牲了自己的生命。不过，这个故事并没有结束。在她的灵魂中，她有着强大的意志和深厚的情感。她决定利用这次重生的机会，让自己变得更加强大，从而改变自己的命运，也为那些她爱的人带来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开始了她的逆袭之旅。她利用她曾经作为特工积累下来的经验和知识，不断提升自身能力，同时也在家族内部寻找机会。通过不断努力，她很快就在家族内树立起了威信，并逐渐成为了一位不可忽视的人物。</w:t>
      </w:r>
      <w:r>
        <w:rPr>
          <w:sz w:val="32"/>
          <w:szCs w:val="32"/>
        </w:rPr>
        <w:t>&lt;/p&gt;&lt;p&gt;&lt;img src="/static-img/XHtv6Eb2M7ZpxQWPHlTNjRaGbzXySsAfO-X4HT6uIb-SHHvEZKrrg5S_XNnpmKWkznRF9Jv01RoDl7dVdMYc2A.jpg"&gt;&lt;/p&gt;&lt;p&gt;</w:t>
      </w:r>
      <w:r>
        <w:rPr>
          <w:sz w:val="32"/>
          <w:szCs w:val="32"/>
        </w:rPr>
        <w:t>然而，生活并不总是顺风顺水。在这个过程中，林月遇到了一系列挑战和困难。比如，有些人出于嫉妒或是其他原因，对她进行暗算；还有些时候，她必须面对艰苦的环境与危险的任务。但每当这些困难摆在她面前时，她都不会退缩，而是会用她的智慧和勇气去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地努力之后，林月终于成为了家族的一股重要力量。她不仅改变了自己的命运，还帮助许多人解决了问题，为社会做出了贡献。这就是“重生特工嫡女”林月的一个简单又充满传奇色彩的小传。</w:t>
      </w:r>
      <w:r>
        <w:rPr>
          <w:sz w:val="32"/>
          <w:szCs w:val="32"/>
        </w:rPr>
        <w:t>&lt;/p&gt;&lt;p&gt;&lt;img src="/static-img/3-jERIlyCKJzXJWXpm7bPBaGbzXySsAfO-X4HT6uIb-SHHvEZKrrg5S_XNnpmKWkznRF9Jv01RoDl7dVdMYc2A.jpg"&gt;&lt;/p&gt;&lt;p&gt;</w:t>
      </w:r>
      <w:r>
        <w:rPr>
          <w:sz w:val="32"/>
          <w:szCs w:val="32"/>
        </w:rPr>
        <w:t>当然，我们可以从一些真实案例中学到很多关于逆袭与成功的心得。比如说，有这样一个案例：张小美，本是一个普通家庭的小女孩，但自从学习了舞蹈后，就展现出了超乎常人的才华。她凭借着坚定的信念和不断练习，最终成为了一名世界级的舞者。这正体现了“重生”精神，即使是在失败或不利的情况下，只要有足够的心力去追求梦想，就一定能够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了“重生特工嫡女”的形象，那是一个拥有无限潜力的女性形象，是一种对女性力量、坚韧性以及再起创新的赞颂。而对于所有想要像林月一样走上成功道路的人们来说，无论过去发生什么，都不要放弃，因为只要你有勇气，再起就没有所谓不能。</w:t>
      </w:r>
      <w:r>
        <w:rPr>
          <w:sz w:val="32"/>
          <w:szCs w:val="32"/>
        </w:rPr>
        <w:t>&lt;/p&gt;&lt;p&gt;&lt;img src="/static-img/N70Ma9nfmHBRrwCuvfSzoBaGbzXySsAfO-X4HT6uIb-SHHvEZKrrg5S_XNnpmKWkznRF9Jv01RoDl7dVdMYc2A.jpg"&gt;&lt;/p&gt;&lt;p&gt;&lt;a href = "/doc/1064022-</w:t>
      </w:r>
      <w:r>
        <w:rPr>
          <w:sz w:val="32"/>
          <w:szCs w:val="32"/>
        </w:rPr>
        <w:t xml:space="preserve">重生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废柴小姐娘到权倾朝野的重生嫡女</w:t>
      </w:r>
      <w:r>
        <w:rPr>
          <w:sz w:val="32"/>
          <w:szCs w:val="32"/>
        </w:rPr>
        <w:t>.doc" rel="alternate" download="1064022-</w:t>
      </w:r>
      <w:r>
        <w:rPr>
          <w:sz w:val="32"/>
          <w:szCs w:val="32"/>
        </w:rPr>
        <w:t xml:space="preserve">重生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废柴小姐娘到权倾朝野的重生嫡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